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ой мебели, оказание услуг по сборке, установке, вводу в эксплуатацию Товара и проведению инструктажа специалистов Государственного заказчика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50.30.11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796 1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купатель производит оплату за фактически поставленный и принятый Товар в размере 80% (восьмидес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п.5.4. Договора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Источник № 1от 11.10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11.10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от 11.10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едицинской мебели, оказание услуг по сборке, установке, вводу в эксплуатацию Товара и проведению инструктажа специалистов Государственного заказчика по правилам эксплуатации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1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81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3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1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11-28T11:24:00Z</cp:lastPrinted>
  <dcterms:modified xsi:type="dcterms:W3CDTF">2024-12-11T07:23:00Z</dcterms:modified>
  <cp:revision>614</cp:revision>
  <dc:subject/>
  <dc:title>Документация о закупке из единственного источника</dc:title>
</cp:coreProperties>
</file>